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Heading2"/>
        <w:spacing w:lineRule="atLeast" w:line="360" w:before="180" w:after="180"/>
        <w:jc w:val="center"/>
        <w:rPr>
          <w:rFonts w:ascii="Times New Roman" w:hAnsi="Times New Roman" w:cs="Times New Roman"/>
          <w:bCs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Cs w:val="false"/>
          <w:i w:val="false"/>
        </w:rPr>
        <w:t>Публичные слушания по проекту актуализации Схемы теплоснабжения Вознесенского городского поселения Подпорожского муниципального района Ленинградской области на период до 2032 года на 2026 год</w:t>
      </w:r>
    </w:p>
    <w:p>
      <w:pPr>
        <w:pStyle w:val="Style19"/>
        <w:spacing w:before="0" w:after="135"/>
        <w:jc w:val="center"/>
        <w:rPr/>
      </w:pPr>
      <w:r>
        <w:rPr>
          <w:sz w:val="28"/>
          <w:szCs w:val="28"/>
        </w:rPr>
        <w:t>Администрация Вознесенского городского поселения Подпорожского муниципального района Ленинградской области сообщает о том, что 31 марта 2025 года в 15 часов 00 минут состоятся публичные слушания по проекту актуализации схемы теплоснабжения Вознесенского городского поселения Подпорожского муниципального района Ленинградской области на период до 2032 года на 2026 год. Слушания будут проходить в здании Администрации по адресу: Ленинградская область, Подпорожский район, гп. Вознесенье, ул. Молодежная, дом 12, кабинет главы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2:00Z</dcterms:created>
  <dc:creator>user</dc:creator>
  <dc:description/>
  <cp:keywords/>
  <dc:language>en-US</dc:language>
  <cp:lastModifiedBy>User</cp:lastModifiedBy>
  <cp:lastPrinted>2025-02-28T14:44:00Z</cp:lastPrinted>
  <dcterms:modified xsi:type="dcterms:W3CDTF">2025-03-11T08:44:00Z</dcterms:modified>
  <cp:revision>30</cp:revision>
  <dc:subject/>
  <dc:title/>
</cp:coreProperties>
</file>